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1.8pt" filled="f" o:ole="">
            <v:imagedata r:id="rId3" o:title=""/>
          </v:shape>
          <o:OLEObject Type="Embed" ProgID="" ShapeID="ole_rId2" DrawAspect="Content" ObjectID="_15445930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ФЕДЕРАЛЬНАЯ СЛУЖБА </w:t>
      </w:r>
    </w:p>
    <w:p>
      <w:pPr>
        <w:pStyle w:val="31"/>
        <w:rPr>
          <w:sz w:val="24"/>
        </w:rPr>
      </w:pPr>
      <w:r>
        <w:rPr>
          <w:sz w:val="24"/>
        </w:rPr>
        <w:t>ПО ЭКОЛОГИЧЕСКОМУ, ТЕХНОЛОГИЧЕСКОМУ И АТОМНОМУ НАДЗОРУ</w:t>
      </w:r>
    </w:p>
    <w:p>
      <w:pPr>
        <w:pStyle w:val="31"/>
        <w:spacing w:before="0" w:after="240"/>
        <w:rPr>
          <w:sz w:val="24"/>
        </w:rPr>
      </w:pPr>
      <w:r>
        <w:rPr>
          <w:sz w:val="24"/>
        </w:rPr>
        <w:t>(РОСТЕХНАДЗОР)</w:t>
      </w:r>
    </w:p>
    <w:p>
      <w:pPr>
        <w:pStyle w:val="Heading2"/>
        <w:spacing w:before="0" w:after="480"/>
        <w:rPr>
          <w:sz w:val="24"/>
        </w:rPr>
      </w:pPr>
      <w:r>
        <w:rPr>
          <w:sz w:val="24"/>
        </w:rPr>
        <w:t xml:space="preserve">МЕЖРЕГИОНАЛЬНОЕ ТЕХНОЛОГИЧЕСКОЕ УПРАВЛЕНИЕ </w:t>
      </w:r>
    </w:p>
    <w:p>
      <w:pPr>
        <w:pStyle w:val="Heading2"/>
        <w:spacing w:before="0" w:after="48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_____20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г.                                       </w:t>
        <w:tab/>
        <w:t xml:space="preserve">             №_</w:t>
      </w:r>
      <w:r>
        <w:rPr>
          <w:sz w:val="28"/>
          <w:szCs w:val="28"/>
          <w:u w:val="single"/>
        </w:rPr>
        <w:t>ПР-200-21-о</w:t>
      </w:r>
      <w:r>
        <w:rPr>
          <w:sz w:val="28"/>
          <w:szCs w:val="28"/>
        </w:rPr>
        <w:t>_</w:t>
      </w:r>
    </w:p>
    <w:p>
      <w:pPr>
        <w:pStyle w:val="22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11"/>
        <w:spacing w:lineRule="auto" w:line="240" w:before="0" w:after="340"/>
        <w:ind w:hanging="0"/>
        <w:jc w:val="center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планы проведения плановых контрольных (надзорных) мероприятий, плановых проверок в отношении </w:t>
        <w:br/>
        <w:t xml:space="preserve">юридических лиц и индивидуальных предпринимателей </w:t>
        <w:br/>
        <w:t xml:space="preserve">Межрегиональным технологическим управлением Федеральной службы </w:t>
        <w:br/>
        <w:t>по экологическому, технологическому и атомному надзору на 2022 год</w:t>
      </w:r>
    </w:p>
    <w:p>
      <w:pPr>
        <w:pStyle w:val="11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В соответствии с абзацем 8 подпункта а) пункта 14 </w:t>
      </w:r>
      <w:r>
        <w:rPr/>
        <w:t xml:space="preserve">Правил формирования </w:t>
        <w:br/>
        <w:t xml:space="preserve">плана проведения плановых контрольных (надзорных) мероприятий </w:t>
        <w:br/>
        <w:t xml:space="preserve">на очередной календарный год, его согласования с органами прокуратуры, включения в него и исключения из него контрольных (надзорных) </w:t>
        <w:br/>
        <w:t>мероприятий в течение года, утвержденных постановлением Правительства Российской Федерации от 31 декабря 2020 г. № 2428</w:t>
      </w:r>
      <w:r>
        <w:rPr>
          <w:color w:val="000000"/>
        </w:rPr>
        <w:t xml:space="preserve">, абзацем 13 подпункта а) пункта 7 Правил подготовки органами государственного контроля (надзора) </w:t>
        <w:br/>
        <w:t>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№ 489, во исполнение требований постановления Правительства Российской Федерации от 10 марта 2022 г. № 336 «</w:t>
      </w:r>
      <w:r>
        <w:rPr/>
        <w:t>Об особенностях организации и осуществления государственного контроля (надзора), муниципального контроля</w:t>
      </w:r>
      <w:r>
        <w:rPr>
          <w:color w:val="000000"/>
        </w:rPr>
        <w:t xml:space="preserve">» </w:t>
        <w:br/>
        <w:t>(далее – Постановление № 336) п р и к а з ы в а ю:</w:t>
      </w:r>
    </w:p>
    <w:p>
      <w:pPr>
        <w:pStyle w:val="11"/>
        <w:spacing w:before="0" w:after="0"/>
        <w:ind w:firstLine="680"/>
        <w:jc w:val="both"/>
        <w:rPr/>
      </w:pPr>
      <w:bookmarkStart w:id="0" w:name="bookmark3"/>
      <w:bookmarkEnd w:id="0"/>
      <w:r>
        <w:rPr>
          <w:color w:val="000000"/>
        </w:rPr>
        <w:t xml:space="preserve">1. Внести изменения в План проведения плановых контрольных (надзорных) мероприятий в отношении юридических лиц и индивидуальных предпринимателей Межрегиональным технологическим управлением Федеральной службы по экологическому, технологическому и атомному надзору на 2022 год, План проведения плановых проверок юридических лиц </w:t>
        <w:br/>
        <w:t xml:space="preserve">и индивидуальных предпринимателей Межрегиональным технологическим управлением Федеральной службы по экологическому, технологическому </w:t>
        <w:br/>
        <w:t xml:space="preserve">и атомному надзору на 2022 год, План проведения плановых проверок саморегулируемых организаций в области инженерных изысканий, </w:t>
        <w:br/>
        <w:t>архитектурно-строительного проектирования, строительства, реконструкции, капитального ремонта, сноса объектов капитального строительства на 2022 год,  исключив проведение плановых проверок, контрольных (надзорных) мероприятий в отношении юридических лиц и индивидуальных предпринимателей, указанных в приложениях 1, 2 и 3 к настоящему приказу.</w:t>
      </w:r>
    </w:p>
    <w:p>
      <w:pPr>
        <w:pStyle w:val="11"/>
        <w:spacing w:before="0" w:after="0"/>
        <w:ind w:firstLine="680"/>
        <w:jc w:val="both"/>
        <w:rPr/>
      </w:pPr>
      <w:r>
        <w:rPr>
          <w:color w:val="000000"/>
        </w:rPr>
        <w:t xml:space="preserve">2. </w:t>
      </w:r>
      <w:r>
        <w:rPr/>
        <w:t xml:space="preserve">Начальникам контрольных (надзорных) отделов обеспечить внесение соответствующих сведений об исключении контрольных (надзорных) мероприятий, проверок, указанных в пункте 1 настоящего приказа, </w:t>
        <w:br/>
        <w:t>в срок не позднее 17 марта 2022 года в Единый реестр контрольных (надзорных) мероприятий, Единый реестр проверок.</w:t>
      </w:r>
    </w:p>
    <w:p>
      <w:pPr>
        <w:pStyle w:val="11"/>
        <w:spacing w:before="0" w:after="0"/>
        <w:ind w:firstLine="680"/>
        <w:jc w:val="both"/>
        <w:rPr>
          <w:color w:val="000000"/>
        </w:rPr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851" w:leader="none"/>
          <w:tab w:val="left" w:pos="993" w:leader="none"/>
          <w:tab w:val="center" w:pos="4823" w:leader="none"/>
          <w:tab w:val="left" w:pos="9781" w:leader="none"/>
        </w:tabs>
        <w:autoSpaceDE w:val="false"/>
        <w:spacing w:lineRule="auto" w:line="312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     М.А. Чеуз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94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ежрегионального технологиче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«14» марта 2022 </w:t>
            </w:r>
            <w:r>
              <w:rPr>
                <w:sz w:val="28"/>
                <w:szCs w:val="28"/>
              </w:rPr>
              <w:t>г.  №</w:t>
            </w:r>
            <w:r>
              <w:rPr>
                <w:sz w:val="28"/>
                <w:szCs w:val="28"/>
                <w:u w:val="single"/>
              </w:rPr>
              <w:t xml:space="preserve">   ПР-200-21-о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юридических лиц и индивидуальных предпринимателей, </w:t>
        <w:br/>
        <w:t xml:space="preserve">плановые контрольные (надзорные) мероприятия в отношении которых подлежат исключению из Плана проведения плановых контрольных (надзорных) мероприятий в отношении юридических лиц </w:t>
        <w:br/>
        <w:t xml:space="preserve">и индивидуальных предпринимателей Межрегиональным технологическим управлением Федеральной службы по экологическому, технологическому </w:t>
        <w:br/>
        <w:t xml:space="preserve">и атомному надзору на 2022 год </w:t>
        <w:br/>
        <w:t>(</w:t>
      </w:r>
      <w:r>
        <w:rPr>
          <w:b/>
          <w:bCs/>
          <w:color w:val="000000"/>
          <w:sz w:val="28"/>
          <w:szCs w:val="28"/>
        </w:rPr>
        <w:t>учетный номер в системе ФГИС ЕРКНМ</w:t>
      </w:r>
      <w:r>
        <w:rPr>
          <w:b/>
          <w:sz w:val="28"/>
          <w:szCs w:val="28"/>
        </w:rPr>
        <w:t xml:space="preserve"> № </w:t>
      </w:r>
      <w:hyperlink r:id="rId4">
        <w:r>
          <w:rPr>
            <w:rStyle w:val="InternetLink"/>
            <w:b/>
            <w:sz w:val="28"/>
            <w:szCs w:val="28"/>
          </w:rPr>
          <w:t>2022044134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982"/>
        <w:gridCol w:w="3016"/>
      </w:tblGrid>
      <w:tr>
        <w:trPr>
          <w:trHeight w:val="1485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роверяемого лица (юридического лица </w:t>
              <w:br/>
              <w:t>или индивидуального предпринимателя), деятельность которого подлежит проверк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дентификационный номер</w:t>
              <w:br/>
              <w:t>налогоплательщика (ИНН)</w:t>
              <w:b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етный номер контрольного (надзорного) мероприятия </w:t>
              <w:br/>
              <w:t xml:space="preserve">в системе ФГИС ЕРКНМ </w:t>
            </w:r>
          </w:p>
        </w:tc>
      </w:tr>
      <w:tr>
        <w:trPr>
          <w:trHeight w:val="623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РЕЗИНОВЫХ И ПОЛИМЕРНЫХ ИЗДЕЛ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6068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86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0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1244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78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ЕФТЕГАЗАВТОМАТИ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2300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53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ВИММ-БИЛЛЬ-ДАН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856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55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КУЛЬТУРЫ "ЦЕНТРАЛЬНЫЙ МУЗЕЙ ДРЕВНЕРУССКОЙ КУЛЬТУРЫ И ИСКУССТВА ИМЕНИ АНДРЕЯ РУБЛ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0386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04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МИ "ЛИР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67857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175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ФИРМА "БЛЕС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0506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179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3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831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43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ЗАМОСКВОРЕЧЬЕ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4816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0366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АГЕНТСТВО ПО ГОСУДАРСТВЕННЫМ РЕЗЕРВАМ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4742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78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ДИРЕКЦИЯ МЕЖДУНАРОДНЫХ ФОТОВЫСТАВО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7645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81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АРЬИНА РОЩ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330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0389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РЕСТАВРАЦИОННЫЕ КОМПАН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8108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903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ДОПОЛНИТЕЛЬНОГО ОБРАЗОВАНИЯ ГОРОДА МОСКВЫ "МОСКОВСКИЙ ДЕТСКО-ЮНОШЕСКИЙ ЦЕНТР ЭКОЛОГИИ, КРАЕВЕДЕНИЯ И ТУРИЗМ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8471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88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ОБЩЕОБРАЗОВАТЕЛЬНАЯ ОРГАНИЗАЦИЯ "ЕВРОПЕЙСКАЯ ГИМНАЗ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1076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35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АЯ ИНСПЕКЦИЯ ФЕДЕРАЛЬНОЙ НАЛОГОВОЙ СЛУЖБЫ ПО КРУПНЕЙШИМ НАЛОГОПЛАТЕЛЬЩИКАМ № 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2463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2265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АГАРИНСКИЙ АВТОМОБИЛЬНЫЙ ТЕРМИНАЛ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209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33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СПОРТИВНАЯ ШКОЛА ПО ПЛАВАНИЮ ЯРЦЕВ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13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771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УЧРЕЖДЕНИЕ "УПРАВЛЯЮЩАЯ КОМПАНИЯ "АВТОМОЛЛ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149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37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5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8719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990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ЛЕПТО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7310022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2306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"СОЛНЫШКО" КРАСНИН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90031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1203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ТОРГОВЫЙ ДОМ "ПРЕОБРАЖЕНСК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180138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1413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ЖИЛИЩНАЯ ИНСПЕКЦИЯ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510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1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АНДАР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282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676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УПРАВЛЕНИЕ ТЕХНИЧЕСКОЙ ЭКСПЛУАТАЦИИ ВЫСТАВКИ ДОСТИЖЕНИЙ НАРОДНОГО ХОЗЯЙСТ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0824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75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ДОРОЖНОЕ ЭКСПЛУАТАЦИОННОЕ ПРЕДПРИЯТИЕ №2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00067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607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АЗПРОМНЕФТЬ-ЛОГИСТИ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050395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31487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АВТОНОМНОЕ УЧРЕЖДЕНИЕ "ОЗДОРОВИТЕЛЬНЫЙ КОМПЛЕКС "АРХАНГЕЛЬСКОЕ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040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619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АУЭР РЕСОРСЕ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8941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69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ЗЕЛЬГРО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58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739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ЦЕНТР ЭКСПЛУАТ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746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89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ОВОЕ СТРОИТЕЛЬСТ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5633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454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ЕРУД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3830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665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ЕРВЬЕ РУ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0508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652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99 ЗАВОД АВИАЦИОННОГО ТЕХНОЛОГИЧЕСКОГО ОБОРУДОВА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5201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14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ЕТРОТРАНСКОМПЛЕК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5355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36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НАУЧНО-ПРОИЗВОДСТВЕННЫЙ ЦЕНТР "НИИЭ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235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0957539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ГОРОДСКАЯ ПОЛИКЛИНИКА № 23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244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30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АУЧНО-ПРОИЗВОДСТВЕННОЕ ПРЕДПРИЯТИЕ "НЕФТЕХИМ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3325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5714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ЕРК РУС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6605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356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АЯ ГОСУДАРСТВЕННАЯ КАРТИННАЯ ГАЛЕРЕЯ НАРОДНОГО ХУДОЖНИКА СССР А. ШИЛ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1595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57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РОЖДЕСТВЕНКА+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1626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154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АВТОМОБИЛЬНЫЕ ДОРОГИ ЮГО-ВОСТОЧНОГО АДМИНИСТРАТИВНОГО ОКРУГ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38143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001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НИВЕРМА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6520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03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ЕДИЦИНСКИЙ ЦЕНТР ВЫСОКИХ ТЕХНОЛОГИЙ ПОЛИКЛИНИКА № 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7793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1951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РДЕНА ТРУДОВОГО КРАСНОГО ЗНАМЕНИ СПЕЦИАЛЬНЫЙ НАУЧНО-ИССЛЕДОВАТЕЛЬСКИЙ И ПРОЕКТНЫЙ ИНСТИТУТ СОЮЗПРОМНИИПРОЕК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8158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22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ЛЬВЕНТА-СТИЛ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2652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165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ПРОИЗВОДСТВЕННОЕ ОБЪЕДИНЕНИЕ "ДАНИЛОВСКИЙ СТРОИТЕЛЬНЫ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0824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189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 "НАУЧНО-ТЕХНИЧЕСКИЙ ЦЕНТР ФЕДЕРАЛЬНОЙ СЕТЕВОЙ КОМПАНИИ ЕДИНОЙ ЭНЕРГЕТИЧЕСКОЙ СИСТЕМ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5891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201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БЪЕДИНЕННАЯ ДВИГАТЕЛЕСТРОИТЕЛЬНАЯ КОРПОРАЦ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6440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73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СТАЛ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702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3137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АШИНОСТРОИТЕЛЬНОЕ КОНСТРУКТОРСКОЕ БЮРО "ИСКРА" ИМЕНИ ИВАНА ИВАНОВИЧА КАРТУ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2880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4188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РЕДНЯЯ ШКОЛА №1" ГОРОДА ВЕЛИЖ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0041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581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БИНАТ БЫТОВОГО ОБСЛУЖИВАНИЯ "НОВОСТ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3341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660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РЕМОНТНО-СТРОИТЕЛЬНОЕ УПРАВЛЕНИЕ - 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85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706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54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49428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98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ДВИГАТЕЛЕ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6961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55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КУЛЬТУРНЫЙ ЦЕНТР "ВНУКО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5082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797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НАУЧНОЕ УЧРЕЖДЕНИЕ "НАУЧНО-ИССЛЕДОВАТЕЛЬСКИЙ ИНСТИТУТ ФАРМАКОЛОГИИ ИМЕНИ В.В. ЗАКУС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20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483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ДЕТСКАЯ ГОРОДСКАЯ ПОЛИКЛИНИКА № 143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2450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64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ИИ К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1309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8978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№ 104 "ЖЕМЧУЖИНА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1507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965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69 ИМЕНИ Б.Ш. ОКУДЖА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898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24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1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1321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27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87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9478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06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ПРЕДПРИЯТИЕ МЕХАНИЗАЦИИ КОММУНАЛЬНЫХ РАБОТ "БАСМАННО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018955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16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ОРОПТТОР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8447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987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 АКЦИОНЕРНОЕ  ОБЩЕСТВО  "ГАГАРИНСКО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0636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0449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ОФЬЯ-ЦЕН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022372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38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ДИМ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039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49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ЧАЙ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955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00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"ТАЛА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4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2239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53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1912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310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ОЛИМПИЙСКОГО РЕЗЕРВА № 21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1096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38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"НАДЕЖД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58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81</w:t>
            </w:r>
          </w:p>
        </w:tc>
      </w:tr>
      <w:tr>
        <w:trPr>
          <w:trHeight w:val="27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ВЫСШЕЕ ТЕАТРАЛЬНОЕ УЧИЛИЩЕ (ИНСТИТУТ) ИМ.М.С.ЩЕПКИНА ПРИ ГОСУДАРСТВЕННОМ АКАДЕМИЧЕСКОМ МАЛОМ ТЕАТРЕ РОСС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606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62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АФОНОВОХЛЕБ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00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8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ОСЛАВЛЬСКИЕ ТОРМОЗНЫЕ СИСТЕМ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90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2276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Й ПРОИЗВОДСТВЕННЫЙ КООПЕРАТИВ (КОЛХОЗ) ИМЕНИ УРИЦКОГО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9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635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РУССКАЯ СЕТЬ ДЕЛОВОГО ОБСЛУЖИВА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1229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9849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"СМОЛЕНСКИЙ ОБЛАСТНОЙ ТЕАТР КУКОЛ ИМЕНИ Д.Н.СВЕТИЛЬНИ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18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384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"КОММУНРЕСУРС" МУНИЦИПАЛЬНОГО ОБРАЗОВАНИЯ ВЕЛИЖСКОЕ ГОРОДСКОЕ ПОСЕЛЕНИЕ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0057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2583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ВЯЗЕМСКИЙ РАЙОННЫЙ КУЛЬТУРНО-ДОСУГОВЫЙ ЦЕНТР" МУНИЦИПАЛЬНОГО ОБРАЗОВАНИЯ "ВЯЗЕМ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86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03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ОЛЕНСКАЯ АЭС-СЕРВ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40086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35107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БЮДЖЕТНОЕ ПРОФЕССИОНАЛЬНОЕ ОБРАЗОВАТЕЛЬНОЕ УЧРЕЖДЕНИЕ "СМОЛЕНСКАЯ ОБЛАСТНАЯ ТЕХНОЛОГИЧЕСКАЯ АКАДЕМ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129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99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"ДЕТСКИЙ САД "КОЛОКОЛЬЧИ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73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703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НИТАРНОЕ ПРЕДПРИЯТИЕ ГОРОДА МОСКВЫ ПО ЭКСПЛУАТАЦИИ МОСКОВСКИХ ВОДООТВОДЯЩИХ СИСТЕМ "МОСВОДОСТО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0130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41000001036679</w:t>
            </w:r>
          </w:p>
        </w:tc>
      </w:tr>
      <w:tr>
        <w:trPr>
          <w:trHeight w:val="27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РАЗОВАТЕЛЬНОЕ УЧРЕЖДЕНИЕ "ВЯЗЕМСКАЯ АВТОМОБИЛЬНАЯ ШКОЛА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26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17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02 "ЭНЕРГ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00161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88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УНИВЕРСАЛЬНАЯ СЫРЬЕВАЯ КОМПАНИЯ "СТАЛЬВТОРЧЕРМЕ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26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87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МКОНСЕР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2760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43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АВТОНОМНОЕ УЧРЕЖДЕНИЕ "ДВОРЕЦ СПОРТА "ЮБИЛЕЙНЫ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590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51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МОЛЕНСКЭНЕРГОРЕМОН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1000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594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СМОЛЕНСКОЕ СПЕЦИАЛЬНОЕ КОНСТРУКТОРСКО-ТЕХНОЛОГИЧЕСКОЕ БЮРО СИСТЕМ ПРОГРАММНОГО УПРАВЛЕ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44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73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9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6028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94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ВЕШНЯКОВСКА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2910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08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ИОТЕ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431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79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ЛИНИНГРАДСКАЯ ТРАНСПОРТНАЯ КОМПА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70606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4194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ТУРИСТСКИЙ КОМПЛЕКС "СОКОЛЬЯ ГОР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137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210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17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0086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168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3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611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781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ДОРОГОБУЖСКИЙ ПОЛИМЕ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0096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49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ГАГАРИНКОНСЕРВМОЛО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07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3543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2766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5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ВЯЗЬМА-ИНВЕ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251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705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ФРУТ ЛАЙ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7130055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49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ОМЕГА-3 Ц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077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962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ДУБРОВИЦ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4030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415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ЛАСС МАРКЕ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331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89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НОЛИ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38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62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АНГСТРЕ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0107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866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СПЕЦИАЛЬНЫЙ ЛЕТНЫЙ ОТРЯД "РОССИЯ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325379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06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ОСМИК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2840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5751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ЭКСПЕРИМЕНТАЛЬНЫЙ ОПТИКО-МЕХАНИЧЕСКИ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9099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766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ЛИТНИКОВСКИЙ БАННО-ПРАЧЕЧ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0109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1667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350411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89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ИНСТИТУТ ПЛАСТИЧЕСКОЙ ХИРУРГИИ И КОСМЕТОЛОГ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6986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77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7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1443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45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УЧРЕЖДЕНИЕ КУЛЬТУРЫ ГОРОДА МОСКВЫ "САД КУЛЬТУРЫ И ОТДЫХА ИМ. Н. Э. БАУМА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036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367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УЧРЕЖДЕНИЕ ЗДРАВООХРАНЕНИЯ ГОРОДА МОСКВЫ "СТОМАТОЛОГИЧЕСКАЯ ПОЛИКЛИНИКА № 2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191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917</w:t>
            </w:r>
          </w:p>
        </w:tc>
      </w:tr>
      <w:tr>
        <w:trPr>
          <w:trHeight w:val="27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362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2195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МОСКОВСКИЙ МЕХАНИЧЕСКИЙ ЗАВОД №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0135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02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ИНСТИТУТ ВОСТОКОВЕДЕНИЯ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289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0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ЗАВОД КОМПЛЕКСНЫЕ ДОРОЖНЫЕ МАШИН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533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45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82 "СОКОЛЬНИ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0841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07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2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291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47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1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1321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50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ВЯЗЬМАДО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99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4213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МЕДИЦИНСКИХ ПОЛИМЕРО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5626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799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0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8209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1212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ИНСТИТУТ ЗЕМНОГО МАГНЕТИЗМА, ИОНОСФЕРЫ И РАСПРОСТРАНЕНИЯ РАДИОВОЛН ИМ. Н.В. ПУШКОВА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054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94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АЗПРОМНЕФТЬ - МОСКОВСКИЙ НПЗ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0063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1366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РЕНО РОСС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2597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3090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ДМИТРОВ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8254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375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КУЛЬТУРЫ "ГОСУДАРСТВЕННЫЙ АКАДЕМИЧЕСКИЙ ЦЕНТРАЛЬНЫЙ ТЕАТР КУКОЛ ИМЕНИ С.В. ОБРАЗЦ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0570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20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КВАНТ-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1492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80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СИТИ КОТЕЛЬНА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0137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642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НАУЧНО-ПРОИЗВОДСТВЕННОЕ ПРЕДПРИЯТИЕ "ТЕМП" ИМ. Ф.КОРОТ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190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5666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ТАМОЖЕННОЕ УПРАВЛЕНИЕ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14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34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ЭТА-ВАР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2677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094853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7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7316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71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НАУЧНО-ТЕХНИЧЕСКИЙ ЦЕНТР "МОДУЛ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091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587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656 ИМЕНИ А.С. МАКАРЕН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7945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120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КУЛЬТУРЫ "ГОСУДАРСТВЕННЫЙ ЦЕНТРАЛЬНЫЙ ТЕАТРАЛЬНЫЙ МУЗЕЙ ИМЕНИ А.А. БАХРУШ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0426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0974815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БАУМАНСКАЯ ИНЖЕНЕРНАЯ ШКОЛА № 158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6439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40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Б-БЕЛЯЕ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2056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094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ИНФОРМАЦИОННОЕ ТЕЛЕГРАФНОЕ АГЕНТСТВО РОССИИ (ИТАР-ТАСС)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827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01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ЭЛЬДОРАДО 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0077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1485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МОСКОВСКОЕ ПРОИЗВОДСТВЕННОЕ ОБЪЕДИНЕНИЕ ПО ВЫПУСКУ ВЫСОКОТОЧНЫХ МАШИНОСТРОИТЕЛЬНЫХ ИЗДЕЛ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0264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69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АГАРИНСКИЙ СВЕТОТЕХНИЧЕСКИ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31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931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ДЕТСКАЯ СТОМАТОЛОГИЧЕСКАЯ ПОЛИКЛИНИКА № 59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894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116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БИБИРЕ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52176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95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НАУЧНО-ПРАКТИЧЕСКИЙ ЦЕНТР МЕДИКО-СОЦИАЛЬНОЙ РЕАБИЛИТАЦИИ ИНВАЛИДОВ ИМЕНИ Л.И.ШВЕЦОВО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5340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555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85 ИМЕНИ В.А. МОЛОДЦ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4688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1011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ЦЕНТРАЛИЗОВАННАЯ КЛУБНАЯ СИСТЕМА" МУНИЦИПАЛЬНОГО ОБРАЗОВАНИЯ "ДЕМИДОВ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005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380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648 ИМЕНИ ГЕРОЯ РОССИЙСКОЙ ФЕДЕРАЦИИ А.Г. КАРЛ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37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136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ГРАНСКИЙ КАРЬЕ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70038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95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АНКО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14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6837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СОВРЕМЕННЫХ ТЕЛЕКОММУНИКАЦИОННЫХ ТЕХНОЛОГ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469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46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ОПЫТНЫЙ МАШИНОСТРОИТЕЛЬНЫЙ ЗАВОД "АВТОМАШ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157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2089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"ФИЗКУЛЬТУРНО-ОЗДОРОВИТЕЛЬНЫЙ КОМПЛЕКС "СНЕГИРЬ" МУНИЦИПАЛЬНОГО ОБРАЗОВАНИЯ "РОСЛАВЛЬ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52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470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СЕЛЬСКОХОЗЯЙСТВЕННОЕ ПРЕДПРИЯТИЕ "РАДУГА" МУНИЦИПАЛЬНОГО ОБРАЗОВАНИЯ "РОСЛАВЛЬ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3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51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ЗАВОД АНД ГАЗТРУБПЛА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4024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790</w:t>
            </w:r>
          </w:p>
        </w:tc>
      </w:tr>
      <w:tr>
        <w:trPr>
          <w:trHeight w:val="30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РАЗОВАТЕЛЬНОЕ УЧРЕЖДЕНИЕ «ЦЕНТРАЛЬНЫЙ СПОРТИВНЫЙ СТРЕЛКОВЫЙ КЛУБ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223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91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.С. ДЖ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2225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03562</w:t>
            </w:r>
          </w:p>
        </w:tc>
      </w:tr>
      <w:tr>
        <w:trPr>
          <w:trHeight w:val="27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НАУЧНО-ИССЛЕДОВАТЕЛЬСКИЙ ИНСТИТУТ СКОРОЙ ПОМОЩИ ИМ. Н.В. СКЛИФОСОВСКОГО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363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49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98 "МОСКОВСКАЯ МЕЖДУНАРОДНА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885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37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58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733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39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ЕВРОБЕТО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5368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47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 ПРОФСОЮЗОВ ВЫСШЕГО ОБРАЗОВАНИЯ "АКАДЕМИЯ ТРУДА И СОЦИАЛЬНЫХ ОТНОШЕН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116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85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ЕГИОН 6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247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2207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ЛУКОЙЛ-ЦЕНТРНЕФТЕПРОДУК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2859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969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ОБЩЕОБРАЗОВАТЕЛЬНОЕ УЧРЕЖДЕНИЕ "ВЯЗЕМСКАЯ ШКОЛА-ИНТЕРНАТ ДЛЯ ОБУЧАЮЩИХСЯ С ОГРАНИЧЕННЫМИ ВОЗМОЖНОСТЯМИ ЗДОРОВЬ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70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816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АЛТУТ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20027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21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БЮДЖЕТНОЕ УЧРЕЖДЕНИЕ ЗДРАВООХРАНЕНИЯ  "КЛИНИЧЕСКАЯ БОЛЬНИЦА № 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0075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4164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РАНС ЛАЙ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118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998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АЗТЕХМОНТА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315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894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621 ДРЕВО ЖИЗН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3849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88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ВЯЗЕМСКИЙ ХЛЕБО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41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644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627 ИМЕНИ ГЕНЕРАЛА Д.Д. ЛЕЛЮШЕН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7570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33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0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0994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754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ОЛИМПИЙСКОГО РЕЗЕРВА № 7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814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772</w:t>
            </w:r>
          </w:p>
        </w:tc>
      </w:tr>
      <w:tr>
        <w:trPr>
          <w:trHeight w:val="27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0441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5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АКСИФОР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520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028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ЕРВИСНЫЙ ЦЕНТР 4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819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289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ПСИХОНЕВРОЛОГИЧЕСКИЙ ИНТЕРНАТ № 12 ДЕПАРТАМЕНТА ТРУДА И СОЦИАЛЬНОЙ ЗАЩИТЫ НАСЕЛЕНИЯ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0193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10644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ИЙ КУЛЬТУРНЫЙ ФОЛЬКЛОРНЫЙ ЦЕНТР ПОД РУКОВОДСТВОМ ЛЮДМИЛЫ РЮМИН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1164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744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ЦЕНТРАЛЬНЫЙ НАУЧНО-ИССЛЕДОВАТЕЛЬСКИЙ ИНСТИТУТ ХИМИИ И МЕХАНИ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0730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260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ФТ-ДИАНА-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820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05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868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59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ФИРМА " ЧАЙКА-75 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208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2179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СЕЛЬСКОХОЗЯЙСТВЕННЫЙ КООПЕРАТИВ "ТЕПЛИЧНЫЙ КОМБИНАТ №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124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8010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8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5820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47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ЛИЦЕЙ "ВТОРА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2125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720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"СПОРТИВНАЯ ШКОЛА ИМЕНИ В.А. СУХАР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079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78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 ВЛАДИМИР СЕМЕНО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01752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73604</w:t>
            </w:r>
          </w:p>
        </w:tc>
      </w:tr>
      <w:tr>
        <w:trPr>
          <w:trHeight w:val="3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ДОПОЛНИТЕЛЬНОГО ПРОФЕССИОНАЛЬНОГО ОБРАЗОВАНИЯ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0117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69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ИЙ ДРАМАТИЧЕСКИЙ ТЕАТР ИМЕНИ А.С. ПУШК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355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23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СТАНКИНСКИЙ МЯСОПЕРЕРАБАТЫВАЮЩИ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343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233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ОЗНА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32521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9282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ЧЕСТЕРТО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1166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3000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ФАБРИКА-ПРАЧЕЧНАЯ №1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0087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099940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ПАРАШЮТОСТРОЕ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922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4513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БЮДЖЕТНОЕ УЧРЕЖДЕНИЕ ЗДРАВООХРАНЕНИЯ "ЦЕНТР ГИГИЕНЫ И ЭПИДЕМИОЛОГИИ В СМОЛЕНСКОЙ ОБЛАС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561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434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 "ШКОЛА № 2055 ИМЕНИ ГЕРОЕВ СОВЕТСКОГО СОЮЗА АНАТОЛИЯ ЖИВОВА И ЮРИЯ КОСТИ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7766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40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ЛАНС-ГАЗ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0138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98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2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6402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04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АГАРИНСКИЙ КОНСЕРВ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5577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676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ПРАВЛЯЮЩАЯ ОРГАНИЗАЦ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80057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93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ТЕКСТИЛЬПРО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449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1429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НАУЧНО-ИССЛЕДОВАТЕЛЬСКИЙ ИНСТИТУТ СТРОИТЕЛЬНОЙ ФИЗИКИ РОССИЙСКОЙ АКАДЕМИИ АРХИТЕКТУРЫ И СТРОИТЕЛЬНЫХ НАУ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189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522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384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0982835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ИТ-ЯРЦЕ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146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67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СТОН МАРТИН МОСК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5540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37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РОИЗВОДСТВЕННЫЙ КОМПЛЕКС ХК ЭЛЕКТРОЗАВОД»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1838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188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5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7493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11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ОСКОВСКАЯ ТОНКОСУКОННАЯ ФАБРИКА ИМЕНИ ПЕТРА АЛЕКСЕ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120196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324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ЗДРАВООХРАНЕНИЯ БОЛЬНИЦА РОССИЙСКОЙ АКАДЕМИИ НАУК (Г. ТРОИЦК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506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676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3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1195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916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НЕРГОПРОМСЕРВ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827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523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ИКИНСКАЯ МУНИЦИПАЛЬНАЯ ОСНОВНАЯ ОБЩЕОБРАЗОВАТЕЛЬНАЯ ШКОЛА МУНИЦИПАЛЬНОГО ОБРАЗОВАНИЯ "ТЕМКИН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0018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136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523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539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СКОВСКАЯ ШКОЛ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03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503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ВЕСТИЦИОННАЯ ГРУППА СИГМ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482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157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Й ПРОИЗВОДСТВЕННЫЙ КООПЕРАТИВ "ПЛЕМЗАВОД "ДОБРОВОЛЕЦ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19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3647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-ПОСРЕДНИЧЕСКОЕ АГРОСТРОИТЕЛЬНОЕ ЗАКРЫТОЕ АКЦИОНЕРНОЕ ОБЩЕСТВО "АГРОСТРОЙМЕХАНИЗАЦ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9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645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АЛМАЗИНСТРУМЕН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008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8608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АРАБ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7833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69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САФОНОВСКИЙ СЕЛЬСКИЙ СТРОИТЕЛЬ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150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5026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СЕЛЬСКОХОЗЯЙСТВЕННОЕ ПРЕДПРИЯТИЕ "ЮГ РОСКОШНОЙ ПРОМЫШЛЕННОСТИ - СМОЛЕНС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90050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905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ИМ. Н.М. КАРАМЗ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2469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02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ОЛИМПИЙСКОГО РЕЗЕРВА № 46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0659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18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795 "ЛОСИНООСТРОВСКА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9874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3925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АЗПРОМ ГАЗОРАСПРЕДЕЛЕНИЕ СМОЛЕНС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119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24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- ОТДЕЛЕНИЕ ПЕНСИОННОГО ФОНДА РОССИЙСКОЙ ФЕДЕРАЦИИ ПО Г. МОСКВЕ И МОСКОВ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3638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792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ИЙ ТЕАТР "МАСТЕРСКАЯ П.Н. ФОМЕН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028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756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ИНСТИТУТ ФИЗИОЛОГИИ РАСТЕНИЙ ИМ. К.А. ТИМИРЯЗЕВА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316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121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КАСКАД-МЕБЕЛ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242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918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ОБСТВЕННИКОВ НЕДВИЖИМОСТИ "НЕКОММЕРЧЕСКАЯ ОРГАНИЗАЦИЯ "УСАДЬБ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04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9871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ББ ДОМ НЕМЕЦКОЙ ЭКОНОМИК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686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61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ЭРОСТАР КОНТРАК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65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71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8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330887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65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"ЮРИДИЧЕСКИЙ КОЛЛЕД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0663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845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АВТОНОМНОЕ УЧРЕЖДЕНИЕ "ОЗДОРОВИТЕЛЬНЫЙ КОМПЛЕКС "ДЕСНА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069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53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34 "РАМЕН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800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40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БУТОВСКИ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70586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046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УЧРЕЖДЕНИЕ "СОЦИАЛЬНО-ОЗДОРОВИТЕЛЬНЫЙ ЦЕНТР "ГОЛОЕВ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674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951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17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60739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50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93 ИМ. А.Н. САВЕЛЬ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8178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55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ЦЕНТР СОЦИАЛЬНОГО ОБСЛУЖИВАНИЯ "ЩЕРБИНСК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0058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626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СЕЛЬСКОХОЗЯЙСТВЕННЫЙ КООПЕРАТИВ "НОВОМИХАЙЛОВСК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009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842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ЕННОЕ УЧРЕЖДЕНИЕ ЗДРАВООХРАНЕНИЯ "ЦЕНТРАЛЬНАЯ КЛИНИЧЕСКАЯ БОЛЬНИЦА МИНИСТЕРСТВА ВНУТРЕННИХ ДЕЛ РОССИЙСКОЙ ФЕДЕР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287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10560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7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2048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176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ОСУДАРСТВЕННЫЙ КОСМИЧЕСКИЙ НАУЧНО-ПРОИЗВОДСТВЕННЫЙ ЦЕНТР ИМЕНИ М.В. ХРУНИЧ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2398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368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 "ОТДЕЛСТРОЙ-ИНВЕ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4125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17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74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35894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ДОПОЛНИТЕЛЬНОГО ОБРАЗОВАНИЯ ГОРОДА МОСКВЫ "ДЕТСКО-ЮНОШЕСКИЙ ЦЕНТР "ВИКТОР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7320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777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АВТОДОРМЕХБАЗА" ЮГО-ВОСТОЧНОГО АДМИНИСТРАТИВНОГО ОКРУГ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7063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85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РЕМОНТНО-СТРОИТЕЛЬНАЯ ФИРМА "ОМЕГ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0069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792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0726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741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№ 76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351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254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ОНТАЖНИ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251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583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УЛГАКОВСКАЯ ОСНОВНАЯ ШКОЛ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50028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64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ФАБРИКА-ПРАЧЕЧНАЯ МОСКОВСКИХ ГОСТИНИЦ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0323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11499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ЦНИИЭП ЖИЛИЩА - ИНСТИТУТ КОМПЛЕКСНОГО ПРОЕКТИРОВАНИЯ ЖИЛЫХ И ОБЩЕСТВЕННЫХ ЗДАН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283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26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0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8249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0262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НАУЧНОЕ ИЗДАТЕЛЬСТВО "БОЛЬШАЯ РОССИЙСКАЯ ЭНЦИКЛОПЕД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654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80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ОСУДАРСТВЕННЫЙ НАУЧНЫЙ ЦЕНТР РОССИЙСКОЙ ФЕДЕРАЦИИ ТРОИЦКИЙ ИНСТИТУТ ИННОВАЦИОННЫХ И ТЕРМОЯДЕРНЫХ ИССЛЕДОВАН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002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2006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БРОВСКАЯ СРЕДНЯЯ ШКОЛА ДЕМИДОВ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0032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109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БЮДЖЕТНОЕ ПРОФЕССИОНАЛЬНОЕ ОБРАЗОВАТЕЛЬНОЕ УЧРЕЖДЕНИЕ "РОСЛАВЛЬСКИЙ МЕДИЦИНСКИЙ ТЕХНИКУ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031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26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ОСКВА - МАКДОНАЛД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441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87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ОБЩЕОБРАЗОВАТЕЛЬНОЕ УЧРЕЖДЕНИЕ ГОРОДА МОСКВЫ "ШКОЛА "ШИК 1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025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1098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ОБЩЕОБРАЗОВАТЕЛЬНОЕ УЧРЕЖДЕНИЕ ДЛЯ ДЕТЕЙ-СИРОТ И ДЕТЕЙ,ОСТАВШИХСЯ БЕЗ ПОПЕЧЕНИЯ РОДИТЕЛЕЙ,"САФОНОВСКИЙ ДЕТСКИЙ ДОМ-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33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22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08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9979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122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НАУЧНОЕ УЧРЕЖДЕНИЕ "ТЕХНОЛОГИЧЕСКИЙ ИНСТИТУТ СВЕРХТВЕРДЫХ И НОВЫХ УГЛЕРОДНЫХ МАТЕРИАЛО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547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6581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РЕЙТЕ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61810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0659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 БЮДЖЕТНОЕ УЧРЕЖДЕНИЕ ГОСУДАРСТВЕННАЯ СТАНЦИЯ АГРОХИМИЧЕСКОЙ СЛУЖБЫ "СМОЛЕНСКА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001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242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ДИФФУЗИОН ИНСТРУМЕН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155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2079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ВЕТОСЕРВИС-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5862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796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ФИЗИЧЕСКОЙ КУЛЬТУРЫ И СПОРТА "ФИЗКУЛЬТУРНО-ОЗДОРОВИТЕЛЬНЫЙ КОМПЛЕКС "ВОСТОК" МУНИЦИПАЛЬНОГО ОБРАЗОВАНИЯ "ГАГАРИН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220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37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ШИШКИН ЛЕС ТОР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5824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29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6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6338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191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КЛАССЕН-РУ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2418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799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7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1266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097375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ОСКОВСКИЙ ГОРОДСКОЙ ГОЛЬФ КЛУБ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2765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105401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ОРОДСКИЕ ИНЖЕНЕРНЫЕ СЕ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73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76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ПЕЦИАЛИЗИРОВАННЫЙ ЗАСТРОЙЩИК "ИЖОРСКА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5550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775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ЛЕДВАН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28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203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ТЕЛЕКОМПАНИЯ НТ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1914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105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НКОР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57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111000001048522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ФУТБОЛЬНЫЙ КЛУБ "СТРОГИНО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438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107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ЕННОЕ УЧРЕЖДЕНИЕ "СЛЕДСТВЕННЫЙ ИЗОЛЯТОР № 1 УПРАВЛЕНИЯ ФЕДЕРАЛЬНОЙ СЛУЖБЫ ИСПОЛНЕНИЯ НАКАЗАНИЙ ПО СМОЛЕНСКОЙ ОБЛАС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92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47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ОНОЛИ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85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3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РОСМОРПОР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3524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67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КУЛЬТУРЫ "РОССИЙСКИЙ НАЦИОНАЛЬНЫЙ МУЗЕЙ МУЗЫ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1047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66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"ДЕТСКИЙ САД № 80 "ВЕСНУШКА" ГОРОДА СМОЛЕНСК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1130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39710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56 ИМЕНИ АКАДЕМИКА В.А. ЛЕГАС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290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484</w:t>
            </w:r>
          </w:p>
        </w:tc>
      </w:tr>
      <w:tr>
        <w:trPr>
          <w:trHeight w:val="30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АВТОНОМНОЕ УЧРЕЖДЕНИЕ "НАЦИОНАЛЬНЫЙ МЕДИЦИНСКИЙ ИССЛЕДОВАТЕЛЬСКИЙ ЦЕНТР НЕЙРОХИРУРГИИ ИМЕНИ АКАДЕМИКА Н.Н. БУРДЕНКО" МИНИСТЕРСТВА ЗДРАВООХРАНЕНИЯ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1037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4680</w:t>
            </w:r>
          </w:p>
        </w:tc>
      </w:tr>
      <w:tr>
        <w:trPr>
          <w:trHeight w:val="24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ДЕТСКАЯ СТОМАТОЛОГИЧЕСКАЯ ПОЛИКЛИНИКА № 45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2603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668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ПСИХОНЕВРОЛОГИЧЕСКИЙ ИНТЕРНАТ № 4 ДЕПАРТАМЕНТА ТРУДА И СОЦИАЛЬНОЙ ЗАЩИТЫ НАСЕЛЕНИЯ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14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23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ВТОТРЕЙД-А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5522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6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ТЕХНОЛО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08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0708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80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735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2001100000100327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УЧРЕЖДЕНИЕ КУЛЬТУРЫ ГОРОДА МОСКВЫ "ПАРК КУЛЬТУРЫ И ОТДЫХА "КРАСНАЯ ПРЕСН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329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60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ТЕРРИТОРИАЛЬНЫЙ ЦЕНТР СОЦИАЛЬНОГО ОБСЛУЖИВАНИЯ "ЦАРИЦЫНСК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248483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121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ХЛЕБНАЯ БАЗА №4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016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9518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ЫЧЕВСКИЙ ЭЛЕКТРОДНЫ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50036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019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НАУЧНО-ИССЛЕДОВАТЕЛЬСКИЙ ИНСТИТУТ "КВАН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08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11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МУНАЛЬНЫЕ СИСТЕМЫ "ЖУКО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83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215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УНИТАРНОЕ ПРЕДПРИЯТИЕ "ЭКОЛОГ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7310734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35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7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2316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83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МРЕЗЕР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256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68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6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843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65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ИМ-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0414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287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НАУЧНО-ТЕХНИЧЕСКИЙ ЦЕНТР РАДИАЦИОННО-ХИМИЧЕСКОЙ БЕЗОПАСНОСТИ И ГИГИЕНЫ ФЕДЕРАЛЬНОГО МЕДИКО-БИОЛОГИЧЕСКОГО АГЕНТСТВ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0331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31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0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0074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65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АЯ ГОСУДАРСТВЕННАЯ КАРТИННАЯ ГАЛЕРЕЯ НАРОДНОГО ХУДОЖНИКА СССР ИЛЬИ ГЛАЗУН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2049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72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77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684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38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ЖИЛИЩНИК РАЙОНА ТРОПАРЕВО-НИКУЛ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605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34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НАДЕЙКОВИЧСКАЯ СРЕДНЯЯ ШКОЛА ИМЕНИ И.П. ГОМАН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002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49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УЗНЕЦОВСКИ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00498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66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ТИЦЕФАБРИКА "СМЕТАН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93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85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ФЕДЕРАЛЬНАЯ ПАССАЖИРСКАЯ КОМПА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7096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443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2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2867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090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ДЕТСКАЯ ГОРОДСКАЯ КЛИНИЧЕСКАЯ БОЛЬНИЦА № 9 ИМ. Г.Н. СПЕРАНСКОГО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273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86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ТРАНСПОРТНОГО СТРОИТЕЛЬСТ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60070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61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ТВОРЧЕСКО-ПРОИЗВОДСТВЕННОЕ ОБЪЕДИНЕНИЕ "ЦЕНТРАЛЬНАЯ КИНОСТУДИЯ ДЕТСКИХ И ЮНОШЕСКИХ ФИЛЬМОВ ИМ. М. ГОРЬКО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149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930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.ПРОМТЕХСВЯЗ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2956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991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ЛУБЯНКА-ДЕВЕЛОПМЕН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482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25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 НАУЧНО-ПРОИЗВОДСТВЕННОЕ ОБЪЕДИНЕНИЕ "СОК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5628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184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В НЕКРАСОВК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6925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96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ПСИХИАТРИЧЕСКАЯ КЛИНИЧЕСКАЯ БОЛЬНИЦА № 1 ИМ. Н. А. АЛЕКСЕЕВА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0503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38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5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056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88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КОМБИНАТ "МОСИНЖБЕТО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2082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178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ИЙ ОБЛАСТНОЙ СОЮЗ ПОТРЕБИТЕЛЬСКИХ ОБЩЕСТ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18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8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ОПТОВО-РОЗНИЧНЫЙ ТОРГОВЫЙ ЦЕНТР "МОСК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9255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36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"ГОРВОДОКАНАЛ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06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20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3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1181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70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ХИСЛАВИЧИХЛЕБ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0047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776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15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9117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19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НИВЕРМАГ МС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1283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35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УЧРЕЖДЕНИЕ "ПОЖАРНО-СПАСАТЕЛЬНЫЙ ЦЕН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080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481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БЮДЖЕТНОЕ УЧРЕЖДЕНИЕ ЗДРАВООХРАНЕНИЯ "ОБЛАСТНАЯ БОЛЬНИЦА МЕДИЦИНСКОЙ РЕАБИЛИТ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57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5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ВЫСШЕГО ОБРАЗОВАНИЯ ГОРОДА МОСКВЫ "МОСКОВСКИЙ ГОСУДАРСТВЕННЫЙ ИНСТИТУТ МУЗЫКИ ИМЕНИ А.Г. ШНИТК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0990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02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ЖИЛИЩНИК РАЙОНА ЧЕРТАНОВО ЦЕНТРАЛЬНО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7606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20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ДУК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776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476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ИРИУС ТЕПЛ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7936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9434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ОЛИМПИЙСКОГО РЕЗЕРВА № 95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099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45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ИНСТИТУТ ВЫСШЕЙ НЕРВНОЙ ДЕЯТЕЛЬНОСТИ И НЕЙРОФИЗИОЛОГИИ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0738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05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ПАНИЯ "РУССКИЙ ТРИКОТА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2493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79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ВЯЗЕМСКИЙ МАШИНОСТРОИТЕЛЬНЫ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30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040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КОВСКИЙ ШЕЛ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16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33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СОДЕЙСТВИЯ РАЗВИТИЮ ПРЕДПРИНИМАТЕЛЬСТВА "ТИА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958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6551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СЕВЕРО-ЗАПАДНОГО АДМИНИСТРАТИВНОГО ОКРУГ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552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818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ВОДОХОЗЯЙСТВЕННОЕ УЧРЕЖДЕНИЕ "ЦЕНТРРЕГИОНВОДХОЗ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281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4100000103687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ЦЕНТРГАЗПЛАСТИ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156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5403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"КОЛЛЕДЖ СФЕРЫ УСЛУГ №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4383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46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ГОРОДСКАЯ ПОЛИКЛИНИКА № 209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987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8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ВСЕРОССИЙСКИЙ ИНСТИТУТ НАУЧНОЙ И ТЕХНИЧЕСКОЙ ИНФОРМАЦИИ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367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87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ИТЕХ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5384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527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ТОКАРЕВСКАЯ СРЕДНЯ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70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53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АНК "МБА-МОСКВА" ОБЩЕСТВО С ОГРАНИЧЕННОЙ ОТВЕТСТВЕННОСТЬЮ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40018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3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4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8731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52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7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4232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21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МОСКОВСКИЙ ИССЛЕДОВАТЕЛЬСКИЙ ЦЕН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9606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98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ЩЕНКОВ МИХАИЛ ВАЛЕРЬЕ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2773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90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18 ЦЕНТРАЛЬНЫЙ НАУЧНО-ИССЛЕДОВАТЕЛЬСКИЙ ИНСТИТУТ" МИНИСТЕРСТВА ОБОРОНЫ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903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87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УВАЛОВСКАЯ ШКОЛА № 144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5304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132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ВТОАЛЬЯН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6433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02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ОЛЕНСК ИНВЕ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525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10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ЦЕНТРАЛЬНЫЙ НАУЧНО-ИССЛЕДОВАТЕЛЬСКИЙ ИНСТИТУТ ОРГАНИЗАЦИИ И ИНФОРМАТИЗАЦИИ ЗДРАВООХРАНЕНИЯ" МИНИСТЕРСТВА ЗДРАВООХРАНЕНИЯ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2177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05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94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7336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32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ИПМА РУ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191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24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МОСКОВСКИЙ ГОСУДАРСТВЕННЫЙ УНИВЕРСИТЕТ ИМЕНИ М.В.ЛОМОНОС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0820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847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ФАБРИКА-ПРАЧЕЧНАЯ №5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5402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670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УСТЕХ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106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75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636 "НИ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2947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7247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ДОШКОЛЬНОЕ ОБРАЗОВАТЕЛЬНОЕ УЧРЕЖДЕНИЕ "ЦЕНТР РАЗВИТИЯ РЕБЕНКА - ДЕТСКИЙ САД № 2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480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9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ОВОПАР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6988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98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ЖИЛИЩНИК РАЙОНА РАМЕНК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606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15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ИНСТИТУТ ТЕОРЕТИЧЕСКОЙ И ЭКСПЕРИМЕНТАЛЬНОЙ ФИЗИКИ ИМЕНИ А.И. АЛИХАНОВА НАЦИОНАЛЬНОГО ИССЛЕДОВАТЕЛЬСКОГО ЦЕНТРА "КУРЧАТОВСКИЙ ИНСТИТУ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777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612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50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8483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40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КАПСТР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430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94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"ВЯЗЕМСКОЕ ПРОИЗВОДСТВЕННОЕ ЖИЛИЩНО-РЕМОНТНОЕ ОБЪЕДИНЕНИ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34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059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ЗАВОД СТРОИТЕЛЬНЫХ КОНСТРУКЦИ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219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124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ЗВ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0086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9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9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73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07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ВЯЗЕМСКИЙ КИРПИЧНЫ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29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5051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1351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67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ВСЕРОССИЙСКИЙ ГОСУДАРСТВЕННЫЙ УНИВЕРСИТЕТ ЮСТИЦИИ (РПА МИНЮСТА РОССИИ)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0613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56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МАН АНДРЕЙ ИЛЬ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16870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165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ДОПОЛНИТЕЛЬНОГО ОБРАЗОВАНИЯ ГОРОДА МОСКВЫ "ДВОРЕЦ ТВОРЧЕСТВА ДЕТЕЙ И МОЛОДЕЖИ ИМЕНИ А.П. ГАЙДАР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3749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55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УПРАВЛЕНИЕ СПОРТИВНЫМИ ОБЪЕКТАМИ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593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3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ДОРОЖНОЕ ЭКСПЛУАТАЦИОННОЕ ПРЕДПРИЯТИЕ №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209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58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ИЙ ДРАМАТИЧЕСКИЙ ТЕАТР ИМЕНИ К.С. СТАНИСЛАВСКО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95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00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ОЛИМЕР-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42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43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ВБ-СЕРВ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2662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52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АРГУМЕНТЫ И ФАКТ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1037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22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ПСИХОНЕВРОЛОГИЧЕСКИЙ ИНТЕРНАТ № 5 ДЕПАРТАМЕНТА ТРУДА И СОЦИАЛЬНОЙ ЗАЩИТЫ НАСЕЛЕНИЯ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092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594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ГОСУДАРСТВЕННЫЙ НАУЧНЫЙ ЦЕНТР РОССИЙСКОЙ ФЕДЕРАЦИИ - ИНСТИТУТ МЕДИКО-БИОЛОГИЧЕСКИХ ПРОБЛЕМ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389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086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"КОЛЛЕДЖ СФЕРЫ УСЛУГ № 3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2477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68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АРКИНГ СЕРВ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585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166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 ЧАСТНОЕ УЧРЕЖДЕНИЕ "КЛАССИЧЕСКАЯ ГИМНАЗИЯ ПРИ ГРЕКО-ЛАТИНСКОМ КАБИНЕТЕ Ю.А. ШИЧАЛ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1290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92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ДОПОЛНИТЕЛЬНОГО ОБРАЗОВАНИЯ ГОРОДА МОСКВЫ "МОСКОВСКАЯ ГОРОДСКАЯ ОБЪЕДИНЕННАЯ ДЕТСКАЯ ШКОЛА ИСКУССТВ "КУСКО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3086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1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РОЛЪ И 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401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1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УЧЕНКО АНДРЕЙ ЛЕОНИДО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4021236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49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ОВЕЙШИЕ ТЕХНОЛОГИИ И СВЯЗ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2128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43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ОРГОВЫЙ ДОМ "МИР ТЕКСТИЛ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244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44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ЮЖНЫЙ РЕЧНОЙ ПОР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3025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998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ПРАВЛЯЮЩАЯ КОМПАНИЯ "БОРОД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6449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4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АКАДЕМИЧЕСКАЯ ШКОЛА № 153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1902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616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АФОНОВСКИЙ ЗАВОД ГИДРОМЕТЕОРОЛОГИЧЕСКИХ ПРИБОРО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93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098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СМОЛЕНСКИЙ ЗАВОД РАДИОДЕТАЛЕ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177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76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ОЛИМПИЙСКОГО РЕЗЕРВА № 1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102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70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 КОНСТРУКТОРСКИЙ ИНСТИТУТ ХИМИЧЕСКОГО МАШИНОСТРОЕ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261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698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ФТ-ДИА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1525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007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2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021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80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НАЦИОНАЛЬНЫЙ МЕДИЦИНСКИЙ ИССЛЕДОВАТЕЛЬСКИЙ ЦЕНТР ТЕРАПИИ И ПРОФИЛАКТИЧЕСКОЙ МЕДИЦИНЫ" МИНИСТЕРСТВА ЗДРАВООХРАНЕНИЯ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0242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6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ИНСТИТУТ СПЕКТРОСКОПИИ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054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501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ЛЕ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100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55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ПЫТНЫЙ ЗАВОД №1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1745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8309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ТВ ЦЕН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0915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26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АУЧНО-ИССЛЕДОВАТЕЛЬСКИЙ ИНСТИТУТ МИКРОЭЛЕКТРОННОЙ АППАРАТУРЫ "ПРОГРЕС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8691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8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БОЛЬНИЦА С ПОЛИКЛИНИКОЙ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2714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41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630 ИМЕНИ ДВАЖДЫ ГЕРОЯ СОВЕТСКОГО СОЮЗА Г.П.КРАВЧЕН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2696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03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КОРНЕ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0437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5674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КОВСКАЯ ОБОЙНАЯ ФАБРИ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045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977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830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8260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79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ТРОИЦКИЙ РЕАБИЛИТАЦИОННО-ОБРАЗОВАТЕЛЬНЫЙ ЦЕНТР "СОЛНЫШК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663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7172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ВСЕРОССИЙСКИЙ НАУЧНО-ИССЛЕДОВАТЕЛЬСКИЙ, ПРОЕКТНО-КОНСТРУКТОРСКИЙ И ТЕХНОЛОГИЧЕСКИЙ ИНСТИТУТ КАБЕЛЬНОЙ ПРОМЫШЛЕННОС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25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75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МОСКОВСКИЙ МУЗЫКАЛЬНО-ДРАМАТИЧЕСКИЙ ЦЫГАНСКИЙ ТЕАТР "РОМЭ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352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96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РАФИТЭЛ-МОСКОВСКИЙ ЭЛЕКТРОДНЫЙ ЗАВО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2490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877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"ДЕТСКИЙ САД № 79 "СОЛОВУШКА" ГОРОДА СМОЛЕНСК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1111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65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 НАУЧНО-ИССЛЕДОВАТЕЛЬСКИЙ ИНСТИТУТ АВТОМОБИЛЬНОГО ТРАНСПОРТА 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5633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18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Е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87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052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КОВСКИЙ ЭКСПЕРИМЕНТАЛЬНЫЙ ЮВЕЛИРНЫЙ ЗАВОД "ЮВЕЛИРПРО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046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6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МОСКОВСКАЯ ГОСУДАРСТВЕННАЯ АКАДЕМИЯ ВЕТЕРИНАРНОЙ МЕДИЦИНЫ И БИОТЕХНОЛОГИИ - МВА ИМЕНИ К.И. СКРЯБ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043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0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945 "СИНЯЯ ПТИЦ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1906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6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720 РЕМОНТНЫЙ ЗАВОД СРЕДСТВ ОБЕСПЕЧЕНИЯ ПОЛЕТО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50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158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УНИТАРНОЕ ПРЕДПРИЯТИЕ "МЕЖДУНАРОДНОЕ ИНФОРМАЦИОННОЕ АГЕНТСТВО "РОССИЯ СЕГОДН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853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11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ШАПОВСКАЯ ОСНОВНАЯ ШКОЛА ДЕМИДОВ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0033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26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УЧРЕЖДЕНИЕ КУЛЬТУРЫ ГОРОДА МОСКВЫ "МОСКОВСКИЙ ГОРОДСКОЙ САД "ЭРМИТА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057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15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ВНИИХОЛОДМАШ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0365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46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КАЗЕННОЕ ОБЩЕОБРАЗОВАТЕЛЬНОЕ УЧРЕЖДЕНИЕ "КАДЕТСКИЙ КОРПУС СЛЕДСТВЕННОГО КОМИТЕТА РОССИЙСКОЙ ФЕДЕРАЦИИ ИМЕНИ АЛЕКСАНДРА НЕВСКО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0167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64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ИЗДАТЕЛЬСТВО "ВЫСША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6277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768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0507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170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БИБЛИОТЕКА-ЧИТАЛЬНЯ ИМ. И.С. ТУРГЕНЕ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189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73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 ОБЩЕОБРАЗОВАТЕЛЬНОЕ УЧРЕЖДЕНИЕ ГОРОДА МОСКВЫ "ШКОЛА № 3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4102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06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АЯ ОРГАНИЗАЦИЯ "ЕПАРХИАЛЬНЫЙ СВЯТО-ТРОИЦКИЙ БОЛДИН МУЖСКОЙ МОНАСТЫРЬ С. БОЛДИНО ДОРОГОБУЖСКОГО РАЙОНА СМОЛЕНСКОЙ ЕПАРХИИ РУССКОЙ ПРАВОСЛАВНОЙ ЦЕРКВ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0052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85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14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0765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754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РОКУС НАНОЭЛЕКТРОНИК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8899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864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АРОСМОЛЕНСКО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0295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386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МОНАСТЫРЩИНСКИЙ РАЙОННЫЙ КУЛЬТУРНО-ДОСУГОВЫЙ ЦЕН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044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92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85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8071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1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НЕРГОПРОМИНВЕ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5652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099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ХОЛМ-ЖИРКОВСКАЯ  РАЙОННАЯ ЦЕНТРАЛИЗОВАННАЯ КЛУБНАЯ СИСТЕМА" ХОЛМ-ЖИРКОВ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90041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1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БЮДЖЕТНОЕ УЧРЕЖДЕНИЕ ЗДРАВООХРАНЕНИЯ "ЛЕЧЕБНО-РЕАБИЛИТАЦИОННЫЙ ЦЕНТР МИНИСТЕРСТВА ЭКОНОМИЧЕСКОГО РАЗВИТИЯ РОССИЙСКОЙ ФЕДЕР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5242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9196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БЮДЖЕТНОЕ УЧРЕЖДЕНИЕ "НАУЧНО-ТЕХНИЧЕСКАЯ БИБЛИОТЕКА МИНИСТЕРСТВА ПРОМЫШЛЕННОСТИ И ТОРГОВЛИ РОССИЙСКОЙ ФЕДЕРАЦ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1394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53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КАЗЕННОЕ УЧРЕЖДЕНИЕ КОМБИНАТ "СИГНАЛ" ИМ. А.А. ГРИГОРЬЕВА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1828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934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ВСЕРОССИЙСКИЙ НАУЧНО-ИССЛЕДОВАТЕЛЬСКИЙ ИНСТИТУТ ГЕОЛОГИИ ЗАРУБЕЖНЫХ СТРА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0484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8691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ТЕХНОПОЛИС "МОСК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30389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103247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ПРЕДПРИЯТИЕ ГОРОДА СМОЛЕНСКА "ДОРМОСТСТР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297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6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ЛЕГИОН II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6308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67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МАШИНОСТРОИТЕЛЬНЫЙ ЗАВОД "МАЯ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0240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593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СПЕЦИАЛЬНАЯ (КОРРЕКЦИОННАЯ) ШКОЛА-ИНТЕРНАТ VIII ВИДА №10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2108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32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УЧРЕЖДЕНИЕ "УПРАВЛЕНИЕ ОБЛАСТНЫХ АВТОМОБИЛЬНЫХ ДОРО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207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79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АТОМТРАН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40084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635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ОСУДАРСТВЕННЫЙ НАУЧНО-ИССЛЕДОВАТЕЛЬСКИЙ ИНСТИТУТ ПРИБОРОСТРОЕ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6935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677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БОГОЛЮБОВСКИЙ  ДЕТСКИЙ САД ХОЛМ-ЖИРКОВСКОГО РАЙОНА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90025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26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АКЦИОНЕРНАЯ НЕФТЯНАЯ КОМПАНИЯ "БАШНЕФТ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40515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093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ГЕАТЕХ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0188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36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"ЦЕНТР ДЕТСКОГО ТВОРЧЕСТВА" Г.ЯРЦЕВО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039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728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ВЫСШЕГО ОБРАЗОВАНИЯ МОСКОВСКИЙ ГУМАНИТАРНО-ЭКОНОМИЧЕСКИЙ УНИВЕРСИТЕ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0400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31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ГОСУДАРСТВЕННЫЙ МУЗЕЙ ВЛАДИМИРА ВЫСОЦКО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1809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462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КУЛЬТУРНО-ОЗДОРОВИТЕЛЬНЫЙ ЦЕНТР "МОСКОВ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04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55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ТЕНСИВНЫЕ ТЕХНОЛОГ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46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737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СТ-ЭКОЛОГ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18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19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КВАЛИНК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1830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23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КЛИНИЧЕСКАЯ БОЛЬНИЦА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0839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80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3 ЦЕНТРАЛЬНЫЙ ВОЕННЫЙ КЛИНИЧЕСКИЙ ГОСПИТАЛЬ ИМЕНИ А.А. ВИШНЕВСКОГО" МИНИСТЕРСТВА ОБОРОНЫ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000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42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0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8873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2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ОЛЕНСКАЯ УНИВЕРСАЛЬНАЯ БАЗА ОБЛПОТРЕБСОЮЗ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0210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374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КАЗЕННОЕ УЧРЕЖДЕНИЕ "ПОЛИКЛИНИКА № 6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497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96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ОРНАД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5030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66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НАУКИ ГЛАВНЫЙ БОТАНИЧЕСКИЙ САД ИМ.Н.В.ЦИЦИНА РОССИЙСКОЙ АКАДЕМИИ НАУ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384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64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АЯ ОРГАНИЗАЦИЯ ХРИСТИАН ВЕРЫ ЕВАНГЕЛЬСКОЙ (ПЯТИДЕСЯТНИКОВ) ЕВРОАЗИАТСКИЙ ТЕОЛОГИЧЕСКИЙ ЦЕНТ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1064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322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ПИРАМИД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98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484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ПРАВЛЯЮЩАЯ КОМПАНИЯ "МКАПИТАЛ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141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0452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СТАНЦИЯ ЮНЫХ ТЕХНИКОВ Г. ВЯЗЬМЫ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25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493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РДИОЛОГИЧЕСКИЙ САНАТОРНЫЙ ЦЕНТР "ПЕРЕДЕЛК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90491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42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4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7429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27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НАУЧНО-ПРОИЗВОДСТВЕННОЕ ОБЪЕДИНЕНИЕ "АЛМАЗ" ИМЕНИ АКАДЕМИКА А.А.РАСПЛЕТ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402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852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066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7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МУНАЛЬНЫЕ СИСТЕМЫ "ГНЕЗДО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83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803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НИТАРНОЕ ПРЕДПРИЯТИЕ ГОРОДА МОСКВЫ "РИЖСКИЙ РЫНО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796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06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НОГОФУНКЦИОНАЛЬНЫЙ ДЕЛОВОЙ ЦЕНТР МАЛОГО ПРЕДПРИНИМАТЕЛЬСТВА МАРЬ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550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71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ЛМАЗ СЕРВИ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242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3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ПЕЦИАЛИЗИРОВАННЫЙ ЗАСТРОЙЩИК - НАУЧНО-ИССЛЕДОВАТЕЛЬСКИЙ ИНСТИТУТ МОСКОВСКОГО СТРОИТЕЛЬСТВА "НИИМОССТР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835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78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798 "ФЕНИК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8305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62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ПОЛИКЛИНИКА № 3" УПРАВЛЕНИЯ ДЕЛАМИ ПРЕЗИДЕНТА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212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61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450 "ОЛИМП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7378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54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ОСТВЕ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014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936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МОСГОРОПТТОРГ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0510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0032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73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2478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7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ЗИНСКИЙ ТЕПЛИЧ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338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65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ЕД СТА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515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349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НОВОМИХАЙЛОВСКАЯ СРЕДНЯЯ ШКОЛ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030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499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БАННО-ПРАЧЕЧНОЕ ХОЗЯЙСТ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0182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360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ИШЕЛИН-95 Б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1508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5617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32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7756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82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329 ИМЕНИ ГЕРОЯ СОВЕТСКОГО СОЮЗА А.С. ХЛОБЫСТ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3430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3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ПРИБОРЫ КОНТРОЛЯ И РЕГУЛИРОВАНИЯ ТЕХПРОЦЕССОВ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001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913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ДОРОЖНОЕ ЭКСПЛУАТАЦИОННОЕ ПРЕДПРИЯТИЕ №4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309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871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ГОСУДАРСТВЕННОЕ БЮДЖЕТНОЕ УЧРЕЖДЕНИЕ ЗДРАВООХРАНЕНИЯ "СМОЛЕНСКИЙ ОБЛАСТНОЙ КЛИНИЧЕСКИЙ ГОСПИТАЛЬ ДЛЯ ВЕТЕРАНОВ ВОЙН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196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711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ВНИС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0088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208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НАУЧНО-ПРАКТИЧЕСКИЙ ЦЕНТР ДЕТСКОЙ ПСИХОНЕВРОЛОГИИ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529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09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Й ПРОИЗВОДСТВЕННЫЙ КООПЕРАТИВ "ДРУЖБ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20029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915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ИНФОКО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1779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46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86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1911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5835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103 ИМЕНИ ГЕРОЯ РОССИЙСКОЙ ФЕДЕРАЦИИ А.В. СОЛОМАТ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9008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75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АРЕНГ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0388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7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438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1900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6185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ЕННОЕ УЧРЕЖДЕНИЕ "СЛЕДСТВЕННЫЙ ИЗОЛЯТОР № 2 УПРАВЛЕНИЯ ФЕДЕРАЛЬНОЙ СЛУЖБЫ ИСПОЛНЕНИЯ НАКАЗАНИЙ ПО СМОЛЕНСКОЙ ОБЛАС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74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32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КУЛЬТУРЫ "РОССИЙСКИЙ ГОСУДАРСТВЕННЫЙ АКАДЕМИЧЕСКИЙ МОЛОДЕЖНЫЙ ТЕАТ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0358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57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ЦЕНТРАЛЬНЫЙ ГОСУДАРСТВЕННЫЙ АРХИВ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8366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70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"ДОРМОСТСТР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802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17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"ГОСУДАРСТВЕННАЯ ПУБЛИЧНАЯ НАУЧНО-ТЕХНИЧЕСКАЯ БИБЛИОТЕКА РОССИ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587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57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0234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124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МОСКОВСКОЙ ОБЛАСТИ "МОСКОВСКАЯ ОБЛАСТНАЯ ДЕТСКАЯ КЛИНИЧЕСКАЯ ТРАВМАТОЛОГО-ОРТОПЕДИЧЕСКАЯ БОЛЬНИЦ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1158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64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ПК МЕДНАЯ ФОЛЬГ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2984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604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"ДЕТСКИЙ САД "КРЕПЫШ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72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61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НАУЧНОЕ УЧРЕЖДЕНИЕ "НАУЧНО-ИССЛЕДОВАТЕЛЬСКИЙ ИНСТИТУТ ГЛАЗНЫХ БОЛЕЗНЕ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844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983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748 "ВЕРТИКАЛ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8259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43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НАУЧНОЕ УЧРЕЖДЕНИЕ "ВСЕРОССИЙСКИЙ НАУЧНО-ИССЛЕДОВАТЕЛЬСКИЙ ИНСТИТУТ ГИДРОТЕХНИКИ И МЕЛИОРАЦИИ ИМЕНИ А.Н. КОСТЯКОВ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0593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12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КУЛЬТУРЫ "СЫЧЁВСКАЯ ЦЕНТРАЛИЗОВАННАЯ КЛУБНАЯ СИСТЕМ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50120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20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902 "ДИАЛОГ"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9122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581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ЦЕНТРАЛИЗОВАННАЯ БИБЛИОТЕЧНАЯ СИСТЕМА ЗАПАДНОГО АДМИНИСТРАТИВНОГО ОКРУГ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0227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775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ОБРИНСКАЯ ОСНОВНАЯ ШКОЛ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50029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878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КТ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394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60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ОРДЕНА ОКТЯБРЬСКОЙ РЕВОЛЮЦИИ, ОРДЕНА ТРУДОВОГО КРАСНОГО ЗНАМЕНИ "ПЕРВАЯ ОБРАЗЦОВАЯ ТИПОГРАФ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7095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520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126 "ПЕРО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3076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04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КУЛЬТУРЫ ГОРОДА МОСКВЫ "КУЛЬТУРНЫЙ ЦЕНТР "РУБЛЕ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664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06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"ДОРОГОБУ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0005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7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МОЛЕНСКМЕБЕЛ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0017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56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ОХОТНИЧЬЕ ХОЗЯЙСТВО "СМОЛЕНСКОЕ" ИМ.Я.Я.КОЛЕСНИКОВ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117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511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СПЕЦТЕХМОНТАЖ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4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2154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ЛАДИМИРО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13648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8758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А ВАЛЕНТИНА ЕГОРО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2000646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4221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РЕФОРМА Р. В. С.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5667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136100000094625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ОЛВИНПРОМ - ЗАВОД № 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126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39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ОЕ ОБЩЕОБРАЗОВАТЕЛЬНОЕ УЧРЕЖДЕНИЕ "ЕВРЕЙСКАЯ ШКОЛА "МИГДАЛ-ОР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2059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989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ЯРЦЕВСКИЙ ХЛОПЧАТОБУМАЖ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148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233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ДОПОЛНИТЕЛЬНОГО ОБРАЗОВАНИЯ ГОРОДА МОСКВЫ "ДЕТСКАЯ МУЗЫКАЛЬНАЯ ШКОЛА ИМЕНИ ЙОЗЕФА ГАЙД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2678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13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БРП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0576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82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ЕАЛ ЭСТЕЙТ ГРУПП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6126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164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209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8577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408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ЦЕНТР ЭКСПЕРТИЗ, ИССЛЕДОВАНИЙ И ИСПЫТАНИЙ В СТРОИТЕЛЬСТВ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6750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2928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ЦЕНТР СОЦИАЛЬНОЙ ПОМОЩИ СЕМЬЕ И ДЕТЯМ "ЗАПАДНОЕ ДЕГУНИН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0442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15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АГРОМАШЗАПЧАСТЬ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010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7382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НИТИ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0244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081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МПЛАС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253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254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ГОРОДА МОСКВЫ "БЮРО СУДЕБНО-МЕДИЦИНСКОЙ ЭКСПЕРТИЗЫ ДЕПАРТАМЕНТА ЗДРАВООХРАНЕНИЯ ГОРОДА МОСКВЫ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549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4034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ИДРОСТР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0176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62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СФАЛЬТБЕТОНСЕРВИС ЦД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7275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1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ФИРМА "ТАЙМ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155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378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УЧРЕЖДЕНИЕ "СПОРТИВНАЯ ШКОЛА ПО ХОККЕЮ С ШАЙБО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0077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23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637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8246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9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519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2418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11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АЯ ШКОЛА "БИТЦА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1636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07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СОЮЗ ЭКОНОМИС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303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384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УНИВЕРСАМ "ЦЕНТРАЛЬНЫЙ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67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9076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ОБИЛ К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02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224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РЖЕВСКИЙ БАННО-ПРАЧЕЧНЫЙ КОМБИ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594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112492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ОКТАН ПЛЮС АЛЬФ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2560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31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НИИДАР-НЕДВИЖИМОСТЬ" (СПЕЦИАЛИЗИРОВАННЫЙ ЗАСТРОЙЩИК)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9650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7874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ГОРОДА МОСКВЫ "СПОРТИВНЫЙ КОМПЛЕКС "МЕГАСПОРТ" ДЕПАРТАМЕНТА СПОРТА ГОРОДА МОСКВ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6449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42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034 ИМЕНИ ГЕРОЯ СОВЕТСКОГО СОЮЗА В.В. МАРКИН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1893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48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ЧЕБНО-СПОРТИВНЫЙ КОМПЛЕКС "ИСКРА-2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029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102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ДЫМОВСКОЕ КОЛБАСНОЕ ПРОИЗВОДСТВО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11785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849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ЕХГРУПП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6718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1010853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МОСКОВСКИЙ ЗАВОД ВАКУУМНЫХ ЭЛЕКТРОПЕЧЕЙ "МЭВЗ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0076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97131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НИИНИВИРТА ТРАНСПОРТ ЛТД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0458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0853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ПО СТРОИТЕЛЬСТВУ И ЭКСПЛУАТАЦИИ ИНЖЕНЕРНЫХ СООРУЖЕНИЙ "ЗЕЛЕНАЯ ГОРКА-ПЛЮС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429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11000000947436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СМОЛЕНСКИЙ ГОСУДАРСТВЕННЫЙ УНИВЕРСИТЕ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152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26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ОЛОКОЛЬНИНСКАЯ НАЧАЛЬНАЯ ШКОЛА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74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5798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ЭКСПЛУАТАЦИОННОЕ ПРЕДПРИЯТИЕ "КОРОХОТКИНСКОЕ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67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855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 УЧРЕЖДЕНИЕ КУЛЬТУРЫ КЛУБНОГО ТИПА "РАЙОННЫЙ ДОМ КУЛЬТУРЫ" МУНИЦИПАЛЬНОГО ОБРАЗОВАНИЯ "СМОЛЕНСКИЙ РАЙОН" СМОЛЕНСКОЙ ОБЛА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0271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3908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ГОРОДА МОСКВЫ "ШКОЛА № 1245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0321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1643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ОБЛАСТНОЕ ГОСУДАРСТВЕННОЕ БЮДЖЕТНОЕ ОБЩЕОБРАЗОВАТЕЛЬНОЕ УЧРЕЖДЕНИЕ ДЛЯ ДЕТЕЙ-СИРОТ И ДЕТЕЙ, ОСТАВШИХСЯ БЕЗ ПОПЕЧЕНИЯ РОДИТЕЛЕЙ, "ЯРЦЕВСКАЯ ОБЩЕОБРАЗОВАТЕЛЬНАЯ ШКОЛА-ИНТЕРНА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0027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102718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ПО КОМПЛЕКСНОМУ ПРОЕКТИРОВАНИЮ ГРАДОСТРОИТЕЛЬНЫХ АНСАМБЛЕЙ, ЖИЛЫХ РАЙОНОВ, УНИКАЛЬНЫХ ЗДАНИЙ И СООРУЖЕНИЙ "МОСПРОЕКТ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917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7433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МОСКОВСКИЙ НАУЧНО-ИССЛЕДОВАТЕЛЬСКИЙ И ПРОЕКТНЫЙ ИНСТИТУТ ТИПОЛОГИИ, ЭКСПЕРИМЕНТАЛЬНОГО ПРОЕКТИРОВАНИЯ"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8337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0110000009865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94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ежрегионального технологиче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«14» марта 2022 </w:t>
            </w:r>
            <w:r>
              <w:rPr>
                <w:sz w:val="28"/>
                <w:szCs w:val="28"/>
              </w:rPr>
              <w:t>г.  №</w:t>
            </w:r>
            <w:r>
              <w:rPr>
                <w:sz w:val="28"/>
                <w:szCs w:val="28"/>
                <w:u w:val="single"/>
              </w:rPr>
              <w:t xml:space="preserve">   ПР-200-21-о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юридических лиц и индивидуальных предпринимателей, плановые проверки в отношении которых подлежат исключению </w:t>
        <w:br/>
        <w:t xml:space="preserve">из Плана проведения плановых проверок юридических лиц </w:t>
        <w:br/>
        <w:t xml:space="preserve">и индивидуальных предпринимателей Межрегиональным технологическим управлением Федеральной службы по экологическому, технологическому </w:t>
        <w:br/>
        <w:t xml:space="preserve">и атомному надзору на 2022 год </w:t>
        <w:br/>
        <w:t xml:space="preserve">(учетный номер в системе ФГИС ЕРП № </w:t>
      </w:r>
      <w:hyperlink r:id="rId5" w:tgtFrame="_blank">
        <w:r>
          <w:rPr>
            <w:rStyle w:val="InternetLink"/>
            <w:b/>
            <w:sz w:val="28"/>
            <w:szCs w:val="28"/>
          </w:rPr>
          <w:t>2022048760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982"/>
        <w:gridCol w:w="3016"/>
      </w:tblGrid>
      <w:tr>
        <w:trPr>
          <w:trHeight w:val="1485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роверяемого лица (юридического лица </w:t>
              <w:br/>
              <w:t>или индивидуального предпринимателя), деятельность которого подлежит проверк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дентификационный номер</w:t>
              <w:br/>
              <w:t>налогоплательщика (ИНН)</w:t>
              <w:b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етный номер проверки </w:t>
              <w:br/>
              <w:t xml:space="preserve">в системе ФГИС ЕРП </w:t>
            </w:r>
          </w:p>
        </w:tc>
      </w:tr>
      <w:tr>
        <w:trPr>
          <w:trHeight w:val="623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ОЙ ОТВЕТСТВЕННОСТЬЮ "ГЕОТРАНСИНЖИНИРИНГ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668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94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ФИРМА ПО РАЗВЕДКЕ, ОХРАНЕ И ТЕХНОЛОГИИ ИСПОЛЬЗОВАНИЯ ПРИРОДНЫХ ЛЕЧЕБНЫХ РЕСУРСОВ "ГЕОМИНВОД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3143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90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НПО "ЦЕНТР ГЕОТЕХНИЧЕСКИХ ИССЛЕДОВАНИЙ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7348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НАУЧНО ТЕХНИЧЕСКИЙ ЦЕНТР "ТЕХНОЭКСПЕРТ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5407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6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АУЧНО-ИССЛЕДОВАТЕЛЬСКИЙ ИНСТИТУТ ТРУБОПРОВОДНОГО ТРАНСПОРТ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607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5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ОСКОВСКИЙ НАУЧНО-ИССЛЕДОВАТЕЛЬСКИЙ ИНСТИТУТ КОНТРОЛЯ, АТТЕСТАЦИИ, ЭКСПЕРТИЗЫ И СЕРТИФИКАЦИИ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4432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3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КСПРОМ-М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4814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ТСВЕННОСТЬЮ "ГЕОНИКА+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67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6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НАУЧНО-ТЕХНИЧЕСКОЕ ПРЕДПРИЯТИЕ ЦЕНТРХИММАШ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073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5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ПЕТРОХИМ ИНЖИНИРИНГ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0357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4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СТИТУТ ФИЗИЧЕСКОЙ ДИАГНОСТИКИ И МОДЕЛИРОВАНИЯ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80572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БЭ КОНСАЛТИНГ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649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0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НАУЧНО-ПРОИЗВОДСТВЕННОЕ ПРЕДПРИЯТИЕ "РЕСУРСПРОЕКТ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4154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8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ЕВРОСЕРТИФИКАЦИЯ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495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4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ЖЕНЕРНЫЙ КОНСАЛТИНГОВЫЙ ЦЕНТР "ПРОМТЕХБЕЗОПАСНОСТЬ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2833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3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ЕКТНО-ИНЖИНИРИНГОВАЯ КОМПАНИЯ-С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444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5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УНИВЕРСАЛ-ТС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10519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5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ГЭЦ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9668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92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ЯЕННОЙ ОТВЕТСТВЕННОСТЬЮ НАУЧНО-ПРОИЗВОДСТВЕННОЕ ПРЕДПРИЯТИЕ "ГЕОТЭП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645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91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НАУЧНО-ИССЛЕДОВАТЕЛЬСКИЙ И ПРОЕКТНЫЙ ИНСТИТУТ АЗОТНОЙ ПРОМЫШЛЕННОСТИ И ПРОДУКТОВ ОРГАНИЧЕСКОГО СИНТЕЗ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4335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КСПЕРТНЫЙ ЦЕНТР НЕФТЕГАЗБЕЗОПАСНОСТЬ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7438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7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"НАЦИОНАЛЬНЫЙ ЦЕНТР ЭКСПЕРТИЗЫ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5435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2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ТОС ЭКСПЕРТИЗ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5949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8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РОМСПЕЦКОНТРОЛЬ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4784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9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ДЕКС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4443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7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НАУЧНО-ТЕХНИЧЕСКАЯ ФИРМА "ВЗРЫВТЕХНОЛОГИЯ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0446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9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НСУЛЬТАЦИОННО-ЭКСПЕРТНЫЙ ЦЕНТР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00153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"ГРАДИНЖПРОЕКТ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547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2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ЖЕНЕРНЫЙ ЦЕНТР ЭКСПЕРТИЗ ОПАСНОГО ПРОИЗВОДСТВЕННОГО ОБЪЕКТ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4336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ТЕРЮНИС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0272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58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Д - СИСТЕМЫ ТЕХНИЧЕСКОЙ ДИАГНОСТИКИ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0233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71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НАУЧНО-ПРОИЗВОДСТВЕННАЯ ФИРМА "ДИАГНОСТИЧЕСКИЕ ТЕХНОЛОГИИ ДЛЯ ТЕХНОСФЕРЫ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1154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6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ТАЛОН НК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88892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01239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94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ежрегионального технологиче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«14» марта 2022 </w:t>
            </w:r>
            <w:r>
              <w:rPr>
                <w:sz w:val="28"/>
                <w:szCs w:val="28"/>
              </w:rPr>
              <w:t>г.  №</w:t>
            </w:r>
            <w:r>
              <w:rPr>
                <w:sz w:val="28"/>
                <w:szCs w:val="28"/>
                <w:u w:val="single"/>
              </w:rPr>
              <w:t xml:space="preserve">   ПР-200-21-о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юридических лиц и индивидуальных предпринимателей, плановые проверки в отношении которых подлежат исключению </w:t>
        <w:br/>
        <w:t>из Плана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2 год</w:t>
      </w:r>
      <w:r>
        <w:rPr/>
        <w:t xml:space="preserve"> </w:t>
        <w:br/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982"/>
        <w:gridCol w:w="3016"/>
      </w:tblGrid>
      <w:tr>
        <w:trPr>
          <w:trHeight w:val="1485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роверяемого лица (юридического лица </w:t>
              <w:br/>
              <w:t>или индивидуального предпринимателя), деятельность которого подлежит проверк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дентификационный номер</w:t>
              <w:br/>
              <w:t>налогоплательщика (ИНН)</w:t>
              <w:b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страционный номер в госреестре СРО </w:t>
            </w:r>
          </w:p>
        </w:tc>
      </w:tr>
      <w:tr>
        <w:trPr>
          <w:trHeight w:val="623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«САМОРЕГУЛИРУЕМАЯ ОРГАНИЗАЦИЯ ГИЛЬДИЯ АРХИТЕКТОРОВ И ПРОЕКТИРОВЩИК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4772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002-22042009</w:t>
            </w:r>
          </w:p>
        </w:tc>
      </w:tr>
      <w:tr>
        <w:trPr>
          <w:trHeight w:val="6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 ПРОЕКТНЫХ ОРГАНИЗАЦИЙ «ПРОМГРАЖДАНПРОЕК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2415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203-08112018</w:t>
            </w:r>
          </w:p>
        </w:tc>
      </w:tr>
      <w:tr>
        <w:trPr>
          <w:trHeight w:val="15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ИРУЕМАЯ ОРГАНИЗАЦИЯ АССОЦИАЦИЯ СТРОИТЕЛЬНЫХ ОРГАНИЗАЦИЙ «ПОДДЕРЖКИ ОРГАНИЗАЦИЙ СТРОИТЕЛЬНОЙ ОТРАСЛ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0540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227-01072010</w:t>
            </w:r>
          </w:p>
        </w:tc>
      </w:tr>
      <w:tr>
        <w:trPr>
          <w:trHeight w:val="15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СОДЕЙСТВИЯ РЕСТАВРАЦИИ И ВОЗРОЖДЕНИЮ НАЦИОНАЛЬНОГО АРХИТЕКТУРНОГО НАСЛЕДИЯ  «АРХИТЕКТУРНОЕ НАСЛЕДИ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2979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230-07092010</w:t>
            </w:r>
          </w:p>
        </w:tc>
      </w:tr>
      <w:tr>
        <w:trPr>
          <w:trHeight w:val="9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 «ОБЪЕДИНЕНИЕ ГРАДОСТРОИТЕЛЬНОГО ПРОЕКТИРОВАНИЯ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4571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208-14032019</w:t>
            </w:r>
          </w:p>
        </w:tc>
      </w:tr>
      <w:tr>
        <w:trPr>
          <w:trHeight w:val="19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ПО ЗАЩИТЕ ПРАВ И ЗАКОННЫХ ИНТЕРЕСОВ ЛИЦ, ОСУЩЕСТВЛЯЮЩИХ СТРОИТЕЛЬСТВО, САМОРЕГУЛИРУЕМАЯ ОРГАНИЗАЦИЯ «ЦЕНТРРЕГИОН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3099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038-15092009</w:t>
            </w:r>
          </w:p>
        </w:tc>
      </w:tr>
      <w:tr>
        <w:trPr>
          <w:trHeight w:val="189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ОЕ МЕЖОТРАСЛЕВОЕ ОБЪЕДИНЕНИЕ РАБОТОДАТЕЛЕЙ - СОЮЗ СТРОИТЕЛЕЙ ОБЪЕКТОВ СВЯЗИ И ИНФОРМАЦИОННЫХ ТЕХНОЛОГИЙ «СТРОЙСВЯЗЬТЕЛЕКОМ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2685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062-06112009</w:t>
            </w:r>
          </w:p>
        </w:tc>
      </w:tr>
      <w:tr>
        <w:trPr>
          <w:trHeight w:val="15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ОЦИАЦИЯ СТРОИТЕЛЕЙ САМОРЕГУЛИРУЕМАЯ ОРГАНИЗАЦИЯ «ОБЪЕДИНЕНИЕ СТРОИТЕЛЬНЫХ ОРГАНИЗАЦИЙ «ЭКСПЕРТСТРОЙ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2406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265-10042013</w:t>
            </w:r>
          </w:p>
        </w:tc>
      </w:tr>
      <w:tr>
        <w:trPr>
          <w:trHeight w:val="9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"ОБЪЕДИНЕНИЕ ПРОЕКТИРОВЩИКОВ "УНИВЕРСАЛПРОЕКТ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43007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179-12122012</w:t>
            </w:r>
          </w:p>
        </w:tc>
      </w:tr>
      <w:tr>
        <w:trPr>
          <w:trHeight w:val="19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ИРУЕМАЯ ОРГАНИЗАЦИЯ АССОЦИАЦИЯ «НАЦИОНАЛЬНОЕ ОБЪЕДИНЕНИЕ ОРГАНИЗАЦИЙ ПО ИНЖЕНЕРНЫМ ИЗЫСКАНИЯМ, ГЕОЛОГИИ И ГЕОТЕХНИК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2777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И-012-24122009</w:t>
            </w:r>
          </w:p>
        </w:tc>
      </w:tr>
      <w:tr>
        <w:trPr>
          <w:trHeight w:val="9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"ОБЪЕДИНЕНИЕ ПРОФЕССИОНАЛЬНЫХ СТРОИТЕЛЕЙ "РУССТРОЙ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2372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СРО-С-068-16112009</w:t>
            </w:r>
          </w:p>
        </w:tc>
      </w:tr>
      <w:tr>
        <w:trPr>
          <w:trHeight w:val="12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ОЦИАЦИЯ «САМОРЕГУЛИРУЕМАЯ ОРГАНИЗАЦИЯ «СТРОИТЕЛЬНЫЕ ОРГАНИЗАЦИИ МОСКВЫ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1324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296-18042018</w:t>
            </w:r>
          </w:p>
        </w:tc>
      </w:tr>
      <w:tr>
        <w:trPr>
          <w:trHeight w:val="12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ИРУЕМАЯ ОРГАНИЗАЦИЯ АССОЦИАЦИЯ ПРОЕКТНЫХ ОРГАНИЗАЦИЙ «ПРОЕКТСТРОЙСТАНДАР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1842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121-18012010</w:t>
            </w:r>
          </w:p>
        </w:tc>
      </w:tr>
      <w:tr>
        <w:trPr>
          <w:trHeight w:val="189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ИРУЕМАЯ ОРГАНИЗАЦИЯ СОЮЗ «МЕЖРЕГИОНАЛЬНОЕ ОБЪЕДИНЕНИЕ ПРОЕКТИРОВЩИКОВ И ЭКСПЕРТ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3717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П-100-23122009</w:t>
            </w:r>
          </w:p>
        </w:tc>
      </w:tr>
      <w:tr>
        <w:trPr>
          <w:trHeight w:val="252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СОДЕЙСТВИЯ РАЗВИТИЮ СТРОИТЕЛЬНОГО КОМПЛЕКСА И СВОБОДНОГО ПРЕДПРИНИМАТЕЛЬСТВА В СФЕРЕ СТРОИТЕЛЬСТВА «СТОЛИЦА», САМОРЕГУЛИРУЕМАЯ ОРГАНИЗАЦИЯ СТРО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0887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С-042-2509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xtendedtextfull">
    <w:name w:val="extendedtext-full"/>
    <w:qFormat/>
    <w:rPr/>
  </w:style>
  <w:style w:type="character" w:styleId="X25">
    <w:name w:val="x25"/>
    <w:qFormat/>
    <w:rPr/>
  </w:style>
  <w:style w:type="character" w:styleId="X1a">
    <w:name w:val="x1a"/>
    <w:qFormat/>
    <w:rPr/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300"/>
      <w:ind w:firstLine="400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ivate.proverki.gov.ru/private/plan/2022044134" TargetMode="External"/><Relationship Id="rId5" Type="http://schemas.openxmlformats.org/officeDocument/2006/relationships/hyperlink" Target="https://private.proverki.gov.ru/private/knms/20220487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7:00Z</dcterms:created>
  <dc:creator>Секретарь Александрова Наталия</dc:creator>
  <dc:description/>
  <cp:keywords/>
  <dc:language>en-US</dc:language>
  <cp:lastModifiedBy>Гурин Николай Владимирович</cp:lastModifiedBy>
  <cp:lastPrinted>2022-03-14T16:56:00Z</cp:lastPrinted>
  <dcterms:modified xsi:type="dcterms:W3CDTF">2022-04-08T11:07:00Z</dcterms:modified>
  <cp:revision>2</cp:revision>
  <dc:subject/>
  <dc:title/>
</cp:coreProperties>
</file>